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управления экономики и собственности администрации Партизанского городского округа объявляет о начале проведения конкурса на предоставление в 2024 году субсидий из бюджета Партизанского городского округа юридическим лицам (за исключением некоммерческих организаций, являющихся государственными (муниципальными) учреждениями) и индивидуальным предпринимателям на</w:t>
      </w:r>
      <w:bookmarkStart w:id="0" w:name="OLE_LINK4"/>
      <w:bookmarkStart w:id="1" w:name="OLE_LINK5"/>
      <w:bookmarkStart w:id="2" w:name="OLE_LINK14"/>
      <w:bookmarkStart w:id="3" w:name="OLE_LINK15"/>
      <w:r>
        <w:rPr>
          <w:rFonts w:cs="Times New Roman" w:ascii="Times New Roman" w:hAnsi="Times New Roman"/>
          <w:sz w:val="28"/>
          <w:szCs w:val="28"/>
        </w:rPr>
        <w:t xml:space="preserve">  возмещение затрат, связанных с реализацией проекта по благоустройству территорий, прилегающих к местам туристского показа Партизанского городского округа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Дата начала подачи заявок – 24 июня 2024 года;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– 23 июля 2024 года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опубликованы на официальном сайте администрации Партизанского городского округа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rtizansk.org/turist/o_provedenii_konkursa_na_predostavlenie_v_2024_godu_subsidiy_iz_byudzheta_pgo_n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обратившись в отдел экономики управления экономики и собственности администрации Партизанского городского округа (ул.Ленинская,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26а, каб. № 314, тел.624-36)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284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thernewstitle">
    <w:name w:val="othernews__title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Droid Sans Devanagari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turist/o_provedenii_konkursa_na_predostavlenie_v_2024_godu_subsidiy_iz_byudzheta_pgo_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9:00Z</dcterms:created>
  <dc:creator>Кристина Квинт</dc:creator>
  <dc:description/>
  <cp:keywords/>
  <dc:language>en-US</dc:language>
  <cp:lastModifiedBy>Шелепова</cp:lastModifiedBy>
  <cp:lastPrinted>2022-08-31T17:13:00Z</cp:lastPrinted>
  <dcterms:modified xsi:type="dcterms:W3CDTF">2024-06-19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