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февраля 2021 г. 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ованного </w:t>
      </w:r>
      <w:r>
        <w:rPr>
          <w:sz w:val="18"/>
          <w:szCs w:val="18"/>
        </w:rPr>
        <w:t xml:space="preserve"> земельного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18"/>
          <w:szCs w:val="18"/>
          <w:lang w:val="ru-RU"/>
        </w:rPr>
        <w:t xml:space="preserve">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 10 феврал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6 человек - члены Комиссии по подготовке проекта Правил землепользования и застройки Партиза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24 феврал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10 (12886)                                      от 12 феврал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12 феврал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ru-RU"/>
              </w:rPr>
              <w:t>ведение огородничества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положение земельного участка установлено примерно в 40 метрах по направлению на юго-восток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г. Партизанск,             ул. Парковая, дом 23а. </w:t>
            </w:r>
            <w:r>
              <w:rPr>
                <w:spacing w:val="-7"/>
                <w:sz w:val="16"/>
                <w:szCs w:val="16"/>
              </w:rPr>
              <w:t>Площадь земельного   участка          2457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ведение огородничества», местоположение земельного участка установлено примерно в 40 метрах по направлению на юго-восток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г. Партизанск,                           ул. Парковая, дом 23а. </w:t>
            </w:r>
            <w:r>
              <w:rPr>
                <w:spacing w:val="-7"/>
                <w:sz w:val="16"/>
                <w:szCs w:val="16"/>
              </w:rPr>
              <w:t>Площадь земельного   участка 2457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.Д. Вороню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 Гришечки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 Линн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Linnik</cp:lastModifiedBy>
  <cp:lastPrinted>2021-02-24T12:17:00Z</cp:lastPrinted>
  <dcterms:modified xsi:type="dcterms:W3CDTF">2021-02-25T22:23:00Z</dcterms:modified>
  <cp:revision>100</cp:revision>
  <dc:subject/>
  <dc:title>ЗАКЛЮЧЕНИЕ</dc:title>
</cp:coreProperties>
</file>