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седаниях комиссии по конфликту интере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9"/>
        <w:gridCol w:w="807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 засед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для проведения заседан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комиссии 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ссмотрение вопроса правоприменительной практики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ведомление о возникновении личной заинтересованности  (абз. 5 подп б п.3.1 Положения)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ть, что при исполнении муниципальным служащим должностных обязанностей  конфликт интересов отсутству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ведомление о возникновении личной заинтересованности  (абз. 5 подп б п.3.1 Положения)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ть, что при исполнении муниципальным служащим должностных обязанностей  конфликт интересов 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бращение о даче согласия на замещение должности               ( пп.б п.3.11 Положения)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ь согласие на замещение должности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ведомление о возникновении личной заинтересованности  (абз. 5 подп б п.3. 1 Положения 1)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ть, что при исполнении муниципальным служащим должностных обязанностей  конфликт интересов отсутствуе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ссмотрение вопроса правоприменительной практики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ведомление о возникновении личной заинтересованности  (абз. 5 подп б п.3.11 Положения)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ть, что при исполнении муниципальным служащим должностных обязанностей  конфликт интересов 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ведомление о возникновении личной заинтересованности  (абз. 5 подп б п.3.11 Положения)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ть, что при исполнении муниципальным служащим должностных обязанностей  конфликт интересов 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ведомление о возникновении личной заинтересованности  (абз. 5 подп б п.3.11 Положения)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знать, что при исполнении муниципальным служащим должностных обязанностей  личная заинтересованность может привести  к конфликту интересов. Рекомендовано передать полномочия 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ведомление о возникновении личной заинтересованности  (абз. 5 подп б п.3.11 Положения)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ть, что при исполнении муниципальным служащим должностных обязанностей  конфликт интересов 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ведомление о возникновении личной заинтересованности  (абз. 5 подп б п.3.11 Положения)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ведомление о возникновении личной заинтересованности  (абз. 5 подп б п.3.11 Положения)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ть, что при исполнении муниципальным служащим должностных обязанностей  конфликт интересов отсутств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ть, что при исполнении муниципальным служащим должностных обязанностей  конфликт интересов 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ссмотрение вопроса правоприменительной практики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 представлении муниципальными служащими недостоверных или неполных сведений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нформации прокуратуры недостоверные сведения представили 12 служащих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ходе проведения проверки установлено, что 12 муниципальных служащих представили недостоверные сведения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овано главе городского округа применить к муниципальным служащим, допустившим вышеназванные нарушения,  конкретную  меру ответствен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 служащих  привлечь к дисциплинарной ответственности, объявив замеча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 служащих  привлечь к дисциплинарной ответственности, объявив выговор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 служащих не привлекать к дисциплинарной ответственности, так как не  образует коррупционного проступка и не влечет применения дисциплинарного взыскания ошибочное (неточное) представление сведений вследствие ошибок, допущенных  в результате заполнения справок  на основании  справок, выданных  служаще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го служащего привлечь к дисциплинарной ответственности не представляется возможным в связи с  расторжением трудового догов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4:45:00Z</dcterms:created>
  <dc:creator>Стемповская</dc:creator>
  <dc:description/>
  <cp:keywords/>
  <dc:language>en-US</dc:language>
  <cp:lastModifiedBy>Стемповская</cp:lastModifiedBy>
  <dcterms:modified xsi:type="dcterms:W3CDTF">2021-03-04T05:52:00Z</dcterms:modified>
  <cp:revision>3</cp:revision>
  <dc:subject/>
  <dc:title/>
</cp:coreProperties>
</file>