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spacing w:lineRule="atLeast" w: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1 июня 2020 года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778-па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atLeast" w: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Партизанского городского округ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» на 2020-2024 годы, утвержденной постановлением администрации Партизанского городского округа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августа 2019 года № 1648-па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Партизанского городского округа   от  14 мая 2020 года  № 196-р «О внесении изменений в Решение «О бюджете Партизанского городского округа на 2020 год  и на плановый период 2021 и 2022 годов», на основании стать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ConsTitle"/>
        <w:numPr>
          <w:ilvl w:val="0"/>
          <w:numId w:val="0"/>
        </w:numPr>
        <w:spacing w:lineRule="auto" w:line="324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Защита населения и территории Партизанского городского округа от чрезвычайных ситуаций» на 2020 – 2024 го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 Партизанского городского округа от 26 августа 2019 года № 1648 -па (далее – Программа) следующие изменения: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аспорте Программы в позиции «Объем средств местного бюджета на финансирование муниципальной программы и 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участия их участия в реализации муниципальных программ» и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«Ресурсное обеспечение реализации муниципальной Программы»  слова   «на 2020 -2024 годы составляет 124  221 343, 31 рублей» заменить словами  «на 2020-2024 годы  составляет  124 382 475,31 рублей», слова «на 2020 год – 20 513 871,31  руб.»  заменить словами «на  2020 год – 20 675 003,31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1 «Обеспечение организации гражданской обороны, предупреждение и ликвидация последствий чрезвычайных ситуаций природного и техногенного характера» на 2020 -20204 годы» Программы в позиции «Объем средств местного бюджета на финансирование муниципальной подпрограммы и прогнозная оценка привлекаемых на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» и в разделе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Подпрограммы  1 «Ресурсное обеспечение реализации подпрограммы»  слова  «на 2020 – 2024 годы составляет    121  971 343,31 рублей» заменить словами «на 2020 – 2024  годы составляет -122 053 715,31 рублей», слова «на 2020 год - 20 063 871,31 рублей»  заменить словами «на 2020 год – 20 146 243.31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2 «Обеспечение первичных мер пожарной безопасности на территории Партизанского городского округа» Программы в позиции 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подпрограммы» и 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Подпрограммы  2 «Ресурсное обеспечение реализации подпрограммы»  слова «в  2020 -2024 годы составляет 2 250 000,00 рублей»  заменить словами «в 2020  -2024 годы составляет 2 328 760,00 рублей»,  слова «2020 год  – 450 000,00 рублей», заменить словами «2020 год – 528 760,00 рублей». </w:t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риложение № 5 к Программе изложить в новой редакции (прилагается)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(обнародованию) в газете «Вести», размещению на официальном сайте в информационно – телекоммуникационной сети «Интернет» и вступает в законную силу со дня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25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ookman Old Style" w:hAnsi="Bookman Old Style" w:eastAsia="Calibri" w:cs="Bookman Old Style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Calibri"/>
      <w:spacing w:val="-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spacing w:before="280" w:after="480"/>
      <w:jc w:val="right"/>
    </w:pPr>
    <w:rPr/>
  </w:style>
  <w:style w:type="paragraph" w:styleId="Rtecenter">
    <w:name w:val="rtecenter"/>
    <w:basedOn w:val="Normal"/>
    <w:qFormat/>
    <w:pPr>
      <w:spacing w:before="280" w:after="480"/>
      <w:jc w:val="center"/>
    </w:pPr>
    <w:rPr/>
  </w:style>
  <w:style w:type="paragraph" w:styleId="11">
    <w:name w:val="Стиль 1."/>
    <w:basedOn w:val="Normal"/>
    <w:qFormat/>
    <w:pPr>
      <w:numPr>
        <w:ilvl w:val="0"/>
        <w:numId w:val="2"/>
      </w:numPr>
      <w:ind w:left="0" w:hanging="0"/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57:00Z</dcterms:created>
  <dc:creator>Admin</dc:creator>
  <dc:description/>
  <dc:language>en-US</dc:language>
  <cp:lastModifiedBy>Пользователь MSI</cp:lastModifiedBy>
  <cp:lastPrinted>2020-05-19T11:26:00Z</cp:lastPrinted>
  <dcterms:modified xsi:type="dcterms:W3CDTF">2021-04-14T03:57:00Z</dcterms:modified>
  <cp:revision>2</cp:revision>
  <dc:subject/>
  <dc:title/>
</cp:coreProperties>
</file>