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4035" w:leader="none"/>
        </w:tabs>
        <w:spacing w:lineRule="auto" w:line="240" w:before="0" w:after="0"/>
        <w:outlineLvl w:val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 xml:space="preserve">________________________________________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40" w:before="0" w:after="0"/>
        <w:jc w:val="center"/>
        <w:rPr/>
      </w:pPr>
      <w:bookmarkStart w:id="0" w:name="P270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юридического лица/Ф.И.О. физического лица)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паспорт серия _______ номер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еквизиты документа, удостоверяющего личность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явителя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выдан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кем и когда выдан паспорт)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есто регистрации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адрес проживания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телефон/факс_____________________________________</w:t>
      </w:r>
    </w:p>
    <w:p>
      <w:pPr>
        <w:pStyle w:val="Normal"/>
        <w:autoSpaceDE w:val="false"/>
        <w:spacing w:lineRule="auto" w:line="360" w:before="240" w:after="0"/>
        <w:jc w:val="right"/>
        <w:rPr/>
      </w:pPr>
      <w:r>
        <w:rPr>
          <w:rFonts w:cs="Times New Roman" w:ascii="Times New Roman" w:hAnsi="Times New Roman"/>
          <w:lang w:eastAsia="ru-RU"/>
        </w:rPr>
        <w:t>ИНН _____________________КПП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ля юридического лица)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 выдаче разрешения на вырубку, обрезк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садку зеленых наса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земельного участка (местоположение)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дастровый номер земельного участка (при наличии)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Прошу дать мне разрешение (нужное отметить)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вырубку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обрезку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пересад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ания (причины):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ое лицо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ля юридических лиц)             (Ф.И.О. полностью, телеф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>2. 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        _________________                   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(Руководитель - должность)                               подпись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М.П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Я, ___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зарегистрирован (а) по адресу: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 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документ, удостоверяющий личность: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 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(наименование документа, серия, номер, 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_____________________________________________________________________________________________сведения о дате выдачи документа и выдавшем его органе)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в лице представителя по доверенности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 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(ФИО представителя субъекта персональных данных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зарегистрирован(а)  по адресу: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 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документ, удостоверяющий личность: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 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(наименование документа, серия, номер, 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_____________________________________________________________________________________________сведения о дате выдачи документа и выдавшем его органе) 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действующего на основании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 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(реквизиты (наименование, номер, дата) доверенности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в  соответствии  с 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2"/>
            <w:szCs w:val="22"/>
          </w:rPr>
          <w:t>частью  4  статьи 9</w:t>
        </w:r>
      </w:hyperlink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 Федерального закона от 27.07.2006 г. № 152-ФЗ "О персональных данных" </w:t>
      </w:r>
      <w:r>
        <w:rPr>
          <w:rFonts w:eastAsia="Calibri" w:cs="Times New Roman" w:ascii="Times New Roman" w:hAnsi="Times New Roman"/>
          <w:bCs w:val="false"/>
          <w:sz w:val="22"/>
          <w:szCs w:val="22"/>
        </w:rPr>
        <w:t>даю    согласие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    администрации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Партизанского городского округа в лице отдела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агропромышленного комплекса и охраны окружающей среды управления экономики и собственности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, расположенного   по   адресу:  Приморский  край,  г. Партизанск,  ул. Садовая, д. 1 на автоматизированную, а также без  использования  средств  автоматизации,  обработку  и использование моих персональных  данных,  содержащихся в настоящем  заявлении, а также в приложенных к нему документах, в целях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предоставления мне муниципальной услуги «Выдача разрешений на вырубку, обрезку, пересадку зеленых насаждений», то есть на совершение  действий,  предусмотренных 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2"/>
            <w:szCs w:val="22"/>
          </w:rPr>
          <w:t>частью  3  статьи  3</w:t>
        </w:r>
      </w:hyperlink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 Федерального закона от 27 июля 2006 г. № 152-ФЗ "О персональных данных"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ab/>
        <w:t>Об   ответственности    за   достоверность   представленных    сведений предупрежден (предупреждена)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ab/>
        <w:t>Настоящее заявление действует на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Настоящее согласие действует со дня  его  подписания  до  дня  отзыва в письменной форме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"___"_____________ _____ г.             ______________________/______________________________/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дата                                              подпись, расшифровка подписи субъекта персональных данных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BCC70AC3113395FB5948B7B219C53CAFAEDC7A112D44CC7B99B7378BC902751BEAE42CD0BE806CU3CCF" TargetMode="External"/><Relationship Id="rId3" Type="http://schemas.openxmlformats.org/officeDocument/2006/relationships/hyperlink" Target="consultantplus://offline/ref=F9BCC70AC3113395FB5948B7B219C53CAFAEDC7A112D44CC7B99B7378BC902751BEAE42CD0BE8067U3C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27:00Z</dcterms:created>
  <dc:creator>Vasilcova</dc:creator>
  <dc:description/>
  <dc:language>en-US</dc:language>
  <cp:lastModifiedBy>Гришечкина</cp:lastModifiedBy>
  <cp:lastPrinted>2018-01-23T15:46:00Z</cp:lastPrinted>
  <dcterms:modified xsi:type="dcterms:W3CDTF">2020-04-22T00:27:00Z</dcterms:modified>
  <cp:revision>2</cp:revision>
  <dc:subject/>
  <dc:title/>
</cp:coreProperties>
</file>