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  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действие развитию малого и среднего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29.08.2017 № 1416-п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развитию малого и среднего 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на 2018–2022 годы и план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2835"/>
        <w:gridCol w:w="1559"/>
        <w:gridCol w:w="1560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авовое  и аналитическое  обеспечение  деятельности  субъектов малого и среднего предпринимательства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 городского округа и определяющих порядок реализации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ершенствование право-вых актов, регулирующих деятельность субъектов малого и среднего предпринимательства, создание правовых условий для оказания всех видов поддержки субъектов предприниматель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2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и устранение положений, создающих дискриминационные условия для деятельности субъектов малого и среднего предпринимательст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проблем, сдерживающих развитие малого и средне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 – получателей поддержки из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 о субъектах  малого и среднего предпринимательства – получателях поддержки</w:t>
            </w:r>
          </w:p>
        </w:tc>
      </w:tr>
      <w:tr>
        <w:trPr>
          <w:trHeight w:val="32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II. Содействие развитию инфраструктур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1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-мателей г.Партиз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держка начинающих предпринимателей, не имеющих достаточного опыта работы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расширение доступа предпринимателей к кредитным  ресурса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III. Финансовая и имущественная поддержка малого и среднего предпринимательства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бот, услуг. Обеспечение местных товаропроизводителей гарантированным объемом работ, создание новых рабочих мес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ступность информации о наличии свободных помещений, обеспечение равных прав по участию в конкурсах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обеспечение доступности информации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архитектуры и градостроительства УЭи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 по приоритетным направлениям развития бизнеса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, обеспечение эффективного использования муниципального имуществ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, финансовое управление, управление бухгалтерского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финансовой помощи, содействие развитию и становлению предприятий, созданию новых рабочих мест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) 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) проведением специальной оценки условий тру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величение выпуска товаров, работ, услуг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местных товаропроизводителей гарантированным объемом работ, создание новых рабочих мест</w:t>
            </w:r>
          </w:p>
        </w:tc>
      </w:tr>
      <w:tr>
        <w:trPr>
          <w:trHeight w:val="35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IV. Организационное и информационное обеспечение малого и среднего предпринимательств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взаимодействие органов местного само-управления и представителей предпринимательских кругов в целях определения стратегических направлений 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и предпринимательств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онно – техническое обеспече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 предпринимательские организации, организации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елового уровня субъектов малого и среднего предпринимательства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пуляризация идей предпринимательства среди на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ышение информированности субъектов малого и среднего предпринимательств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привлекательности предприятий малого и среднего бизнеса, повышение доходов местного бюджета от предпринимательск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orient="landscape" w:w="16838" w:h="11906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4:00Z</dcterms:created>
  <dc:creator>Ciguy</dc:creator>
  <dc:description/>
  <cp:keywords/>
  <dc:language>en-US</dc:language>
  <cp:lastModifiedBy>vera</cp:lastModifiedBy>
  <cp:lastPrinted>2017-08-04T18:16:00Z</cp:lastPrinted>
  <dcterms:modified xsi:type="dcterms:W3CDTF">2017-08-31T23:49:00Z</dcterms:modified>
  <cp:revision>19</cp:revision>
  <dc:subject/>
  <dc:title/>
</cp:coreProperties>
</file>