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Лапшиной Лилии Юрьевны от 17 январ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29 ноября 2021 г.  № 19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 ул. Андрея Грибова, 10, гараж 52. Площадь земельного участка  33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Лапшиной Л.Ю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11T10:42:00Z</cp:lastPrinted>
  <dcterms:modified xsi:type="dcterms:W3CDTF">2022-01-19T23:04:00Z</dcterms:modified>
  <cp:revision>19</cp:revision>
  <dc:subject/>
  <dc:title> </dc:title>
</cp:coreProperties>
</file>