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предоставлении (об отказе в предоставлении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на условно разрешённый вид использования </w:t>
      </w:r>
    </w:p>
    <w:p>
      <w:pPr>
        <w:pStyle w:val="Heading2"/>
        <w:rPr/>
      </w:pPr>
      <w:r>
        <w:rPr>
          <w:sz w:val="28"/>
          <w:szCs w:val="28"/>
        </w:rPr>
        <w:t xml:space="preserve">земельного участка с кадастровым номером 25:33:110101:670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директора общества с ограниченной ответственностью «Казанский ПК» Меркуловой Оксаны Витальевны от 25 января 2022 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sz w:val="28"/>
          <w:szCs w:val="28"/>
        </w:rPr>
        <w:t>«магазины» - для земельного участка с кадастровым номером 25:33:110101:670 (единое землепользование)</w:t>
      </w:r>
      <w:r>
        <w:rPr>
          <w:bCs/>
          <w:spacing w:val="-7"/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земельного участка установлено относительно ориентира, расположенного за пределами участка. Ориентир жилой дом. Участок находится примерно в 45 м по направлению на юго-запад от ориентира. Почтовый адрес ориентира: край Приморский, г. Партизанск, с. Казанка,               ул. Партизанская, д. 11. Площадь земельного участка  196 кв.м. В настоящее время земельный участок имеет вид разрешенного использования – «для ведения огородничества»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СХ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директору общества с ограниченной ответственностью «Казанский ПК» О.В. Меркуловой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изменения сведений о земельном участке 25:33:110101:670.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1-27T09:15:00Z</cp:lastPrinted>
  <dcterms:modified xsi:type="dcterms:W3CDTF">2022-01-27T07:00:00Z</dcterms:modified>
  <cp:revision>22</cp:revision>
  <dc:subject/>
  <dc:title> </dc:title>
</cp:coreProperties>
</file>