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муниципального нормативного правового акта Партизанского городского округа: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предоставлению  муниципальной услуги </w:t>
      </w:r>
    </w:p>
    <w:p>
      <w:pPr>
        <w:pStyle w:val="Normal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Выдача градостроительного плана земельного участка»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артизан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отдел экономики управления экономики и собственности администрации Партизанского городского округа уведомляет о проведении публичных консультаций в целях оценки регулирующего воздействия проекта муниципального нормативного правового акта Партизанского городского округа: «Об утверждении административного регламента по предоставлению  муниципальной услуги «Выдача градостроительного плана земельного участка» на территории Партизанского городского округ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малого и среднего предпринимательства  или способствующих их введению, а также положений, способствующих возникновению необоснованных расходов субъектов малого и среднего предпринимательства и бюджета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вступления в силу нормативного правового акта:  апрель 2022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 отдел территориального развития управления экономики и собственности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форме опросного листа: 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iguy@partizans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ли на бумажном носителе по адресу:           г.Партизанск, ул.Ленинская,26-а, администрация городского округа, каб.314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8.03.2022 года по 06.04.2022 год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заполнения формы запроса и его отправки: Цыгуй Н.С., № телефона: 6-24-36, с 8.30 час до 13.00 час. и с 14.00 час. до 17.30 час. в рабочие д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роблемы, на решение которой направлен проект муниципального нормативного правового акта Партизанского городского округа: п</w:t>
      </w:r>
      <w:r>
        <w:rPr>
          <w:rFonts w:eastAsia="Times New Roman" w:cs="Times New Roman" w:ascii="Times New Roman" w:hAnsi="Times New Roman"/>
          <w:sz w:val="28"/>
          <w:szCs w:val="28"/>
        </w:rPr>
        <w:t>ринятие правового акта будет способствовать решению проблем, по более доступному механизму получения субъектами малого и среднего предпринимательства  возможности получения разрешения на строительство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едлагаемого проекта муниципального нормативного правового акта Партизанского городского округа: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спечение благоприятных условий для устойчивого функционирования и развития субъектов малого и среднего предпринимательств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йствующие нормативные правовые акты, из которых вытекает необходимость разработки предлагаемого проекта муниципального нормативного правового акта Партизанского городского округа: Федеральный закон от 27 июля 2010 года № 210-ФЗ «Об организации предоставления государственных и муниципальных услуг»; Федеральный закон от 29 декабря 2004 года № 190-ФЗ «Градостроительный кодекс Российской Федерации»; Федеральный закон от 29 декабря 2004 года № 191-ФЗ «О введении в действие Градостроительного кодекса Российской Федерации»; Федеральный закон от 25 октября 2001 года № 136-ФЗ «Земельный кодекс Российской Федерации»; Федеральный закон от 06 апреля 2011 года № 63-ФЗ «Об электронной подписи»; Федеральный закон  от 2 мая 2006 года № 59-ФЗ «О порядке рассмотрения обращений граждан Российской Федерации»; Постановление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 Постановление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е прекращении исполнения соответствующими руководителями своих должностных обязанностей»; Постановление Правительства Российской Федерации от 30 апреля 2014 года № 403 «Об исчерпывающем перечне процедур в сфере жилищного строительства»;  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 Приказ Министерства строительства и жилищно-коммунального хозяйства Российской Федерации от 25 апреля 2017 года № 741 «Об утверждении формы градостроительного плана земельного участка и порядка ее заполнения»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став города Партизанск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необходимости или отсутствии необходимости установления переходного периода, круг лиц, на которых будет распространено действие нормативного правового акта: необходимость установления переходного периода отсутствует. Действие данного нормативного правового акта будет распространяться на субъекты малого и среднего предпринимательства, являющихся арендаторами и (или) собственниками земельных участ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, в отношении которого производится процедура ОРВ; 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ый лист для проведения публичных консультаций;</w:t>
      </w:r>
    </w:p>
    <w:p>
      <w:pPr>
        <w:pStyle w:val="Style16"/>
        <w:widowControl/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муниципально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П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территориального разви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ки и собствен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     ________________           Н.Г.Вернохай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03.2022 г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uy@partizansk.org" TargetMode="External"/><Relationship Id="rId3" Type="http://schemas.openxmlformats.org/officeDocument/2006/relationships/hyperlink" Target="http://docs.cntd.ru/document/4389844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31:00Z</dcterms:created>
  <dc:creator>vera</dc:creator>
  <dc:description/>
  <cp:keywords/>
  <dc:language>en-US</dc:language>
  <cp:lastModifiedBy>Цыгуй</cp:lastModifiedBy>
  <cp:lastPrinted>2021-09-21T12:12:00Z</cp:lastPrinted>
  <dcterms:modified xsi:type="dcterms:W3CDTF">2022-03-28T06:24:00Z</dcterms:modified>
  <cp:revision>14</cp:revision>
  <dc:subject/>
  <dc:title/>
</cp:coreProperties>
</file>