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2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2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условно 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Холод Виктории Сергеевны от 01 марта 2022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                    25 февраля 2022 г. № 250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примерно в 90 метрах по направлению на северо-восток относительно ориентира – здания, расположенного за пределами границ земельного участка, почтовый адрес ориентира: Российская Федерация, Приморский край, Партизанский городской округ,                г. Партизанск, ул. Тургенева, д. 8. Площадь земельного участка 47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Холод В.С.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22-03-02T09:24:00Z</cp:lastPrinted>
  <dcterms:modified xsi:type="dcterms:W3CDTF">2022-03-01T23:25:00Z</dcterms:modified>
  <cp:revision>22</cp:revision>
  <dc:subject/>
  <dc:title> </dc:title>
</cp:coreProperties>
</file>