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ge">
                  <wp:posOffset>368935</wp:posOffset>
                </wp:positionV>
                <wp:extent cx="3117215" cy="262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7"/>
                            </w:tblGrid>
                            <w:tr>
                              <w:trPr/>
                              <w:tc>
                                <w:tcPr>
                                  <w:tcW w:w="50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05" w:leader="none"/>
                                    </w:tabs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от 26.07.2022  № 1402-п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римерному положению об оплате труд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ботников муниципального казенного учреждения «Архив Партизанского городского округа», утвержденному постановлением администрации Партиза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1.10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894-п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45" w:right="-14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207.05pt;mso-wrap-distance-left:9pt;mso-wrap-distance-right:9pt;mso-wrap-distance-top:0pt;mso-wrap-distance-bottom:0pt;margin-top:29.05pt;mso-position-vertical-relative:page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5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7"/>
                      </w:tblGrid>
                      <w:tr>
                        <w:trPr/>
                        <w:tc>
                          <w:tcPr>
                            <w:tcW w:w="504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ртиза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05" w:leader="none"/>
                              </w:tabs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от 26.07.2022  № 1402-п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Примерному положению об оплате труда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ботников муниципального казенного учреждения «Архив Партизанского городского округа», утвержденному постановлением администрации Партизанского городского округа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21.10.2019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1894-па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245" w:right="-143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МАЛЬНЫЕ ОКЛАДЫ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офессиональным квалификационным группам должностей                  работников муниципального казенного учреждения                                              «Архив Партизанского городского округа</w:t>
      </w:r>
      <w:r>
        <w:rPr/>
        <w:t>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клады 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лжности работников государственных архивов муниципальных образований, ведомств организаций, лабораторий обеспечений сохранности архивных документов третьего уровня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7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7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».</w:t>
      </w:r>
    </w:p>
    <w:p>
      <w:pPr>
        <w:pStyle w:val="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51:00Z</dcterms:created>
  <dc:creator>User</dc:creator>
  <dc:description/>
  <cp:keywords/>
  <dc:language>en-US</dc:language>
  <cp:lastModifiedBy>Шелепова</cp:lastModifiedBy>
  <cp:lastPrinted>2021-10-22T15:58:00Z</cp:lastPrinted>
  <dcterms:modified xsi:type="dcterms:W3CDTF">2022-07-26T06:09:00Z</dcterms:modified>
  <cp:revision>7</cp:revision>
  <dc:subject/>
  <dc:title/>
</cp:coreProperties>
</file>