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457835</wp:posOffset>
                </wp:positionV>
                <wp:extent cx="3067685" cy="289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05" w:leader="none"/>
                              </w:tabs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от 26.07.2022  № 1402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имерному положению об оплате труда работников муниципального казенного учреждения по делам гражданской обороны и чрезвычайным ситуац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ртизанского городского окр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ному постановлением администрации Партизанского городского округа от 21.10.2019 №1894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28.05pt;mso-wrap-distance-left:9pt;mso-wrap-distance-right:9pt;mso-wrap-distance-top:0pt;mso-wrap-distance-bottom:0pt;margin-top:3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ртизанского городского округа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05" w:leader="none"/>
                        </w:tabs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от 26.07.2022  № 1402-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«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римерному положению об оплате труда работников муниципального казенного учреждения по делам гражданской обороны и чрезвычайным ситуациям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ртизанского городского округа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ному постановлением администрации Партизанского городского округа от 21.10.2019 №1894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ессиональным квалификационным группам должностей работников муниципального казенного учреждения по делам гражданской обороны и чрезвычайным ситуациям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* оклады (рублей)</w:t>
            </w:r>
          </w:p>
        </w:tc>
      </w:tr>
      <w:tr>
        <w:trPr>
          <w:trHeight w:val="6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четверт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»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19:00Z</dcterms:created>
  <dc:creator>vera</dc:creator>
  <dc:description/>
  <cp:keywords/>
  <dc:language>en-US</dc:language>
  <cp:lastModifiedBy>Шелепова</cp:lastModifiedBy>
  <cp:lastPrinted>2021-10-22T15:55:00Z</cp:lastPrinted>
  <dcterms:modified xsi:type="dcterms:W3CDTF">2022-07-26T06:03:00Z</dcterms:modified>
  <cp:revision>8</cp:revision>
  <dc:subject/>
  <dc:title/>
</cp:coreProperties>
</file>