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/>
        <w:tc>
          <w:tcPr>
            <w:tcW w:w="498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4 год и на плановый период 2025 и 2026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___» ___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а 2024 год и  на плановый период 2025 и 2026 годов 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8"/>
        <w:gridCol w:w="1937"/>
        <w:gridCol w:w="1937"/>
        <w:gridCol w:w="1937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637 833 573,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27 648 792,7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19 313 730,9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0 029 664,9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2 427 745,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2 795 533,2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75 9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94 19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62 8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780 8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780 8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668 370,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 011 417,9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 011 644,4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667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719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153 471,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110 946,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110 946,4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 060 456,3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 022 671,7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 390 233,3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 798 918,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758 918,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 197 221,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 705 789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 724 789,5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77 060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77 060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77 060,5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7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8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38 048,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922 111,8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371 729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5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7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7 405 371,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 231 009,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 362 967,1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8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 137 29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625 279,7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 569 091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983 719,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062 967,1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жилищно-коммунального хозяйства 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5 913 187,4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9 374 267,9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0 225 221,9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 254 433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 584 037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 482 618,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 267 506,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 721 126,1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149 241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725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795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0 5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29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207 395,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532 724,8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685 577,8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9 254 485,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 391 203,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 989 424,1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305 653,3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502 922,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876 422,6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48 831,9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888 280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2 558 707,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 776 530,4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 473 547,87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46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 312 707,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 976 530,4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 789 547,87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 906 017,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 972 247,1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21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621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685 017,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351 247,1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5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5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50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2:00Z</dcterms:created>
  <dc:creator>brunbender</dc:creator>
  <dc:description/>
  <dc:language>en-US</dc:language>
  <cp:lastModifiedBy>Pshonyak</cp:lastModifiedBy>
  <cp:lastPrinted>2023-11-01T11:29:00Z</cp:lastPrinted>
  <dcterms:modified xsi:type="dcterms:W3CDTF">2023-11-02T02:22:00Z</dcterms:modified>
  <cp:revision>3</cp:revision>
  <dc:subject/>
  <dc:title/>
</cp:coreProperties>
</file>