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муниципальной собственности округа на 2024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ериод 2025 и 2026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040"/>
        <w:gridCol w:w="2040"/>
        <w:gridCol w:w="2040"/>
      </w:tblGrid>
      <w:tr>
        <w:trPr>
          <w:trHeight w:val="49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38 67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8 07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(выполнение проектно-изыскательских работ ул. Сливовая, Марата, Покровская, г. Партизанс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3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населенных пунктов (Выполнение проектно-изыскательских работ (участок автомобильной дороги от кинотеатра «Радуга» до пересечения дорог ул.Московская и ул.Селедцова, участок дороги по ул.Селедцова от пересечения с ул.Московская до пересечения с ул.50 лет ВЛКСМ, участок дороги по ул.Московская от пересечения с ул.Гоголевская до пересечения с ул.Селедцова) проектирование по очередям, г.Партизанс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26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dc:language>en-US</dc:language>
  <cp:lastModifiedBy>Pshonyak</cp:lastModifiedBy>
  <cp:lastPrinted>2023-11-01T11:29:00Z</cp:lastPrinted>
  <dcterms:modified xsi:type="dcterms:W3CDTF">2023-11-02T02:27:00Z</dcterms:modified>
  <cp:revision>3</cp:revision>
  <dc:subject/>
  <dc:title/>
</cp:coreProperties>
</file>