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 от 25.05.2020 г. № 670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постановления от 18.06.2020 г. № 806-па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18.02.2021 г. № 190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13.05.2021 г. № 773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0.08.2021 г. № 1408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3.12.2021 г. № 2074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07.02.2022 г. № 163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09.03.2022 г. № 331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постановления от 18.04.2022 г. № 655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8.10.2022 г. № 1859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9.12.2022 г. № 2203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30.01.2023 г. № 118-п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26.04.2023 г. № 621 -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редакции постановления от 18.07.2023 г. № 108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02.11.2023 г. № 1687- п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дакции постановления от 18.12.2023 г. № 1986- 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2.2024 г. № 270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акции постановления от 15.04.2024 г. № 688-п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9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рофилактика терроризма и экстремизма на территории Партизанского городского округа» 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848 35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88 96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2 380,00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365 04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01 87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0 960,00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89 8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27 7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7 25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972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 17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96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2 310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 034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0 00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хранной сигнализации в муниципальных учреждениях социальной инфраструктуры городского окру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16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16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учреждений социальной инфраструктуры металлодетектор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 000,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6 30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09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 42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луживание и поддержание работоспособности систем наружного видеонаблюдения, установленных в местах массового пребывания граждан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9 3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 09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 42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33:00Z</dcterms:created>
  <dc:creator>Гаврилюк Ольга Васильевна</dc:creator>
  <dc:description/>
  <cp:keywords/>
  <dc:language>en-US</dc:language>
  <cp:lastModifiedBy>Пользователь MSI</cp:lastModifiedBy>
  <cp:lastPrinted>2021-04-09T13:59:00Z</cp:lastPrinted>
  <dcterms:modified xsi:type="dcterms:W3CDTF">2024-04-15T22:42:00Z</dcterms:modified>
  <cp:revision>4</cp:revision>
  <dc:subject/>
  <dc:title/>
</cp:coreProperties>
</file>