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0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2» февраля 2024г.№ 235-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этапе Конкурса  «Семья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ь, задачи и порядок проведения муниципального этапа Всероссийского конкурса «Семья года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олное официальное наименование – Муниципальный этап Всероссийского конкурса «Семья год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  </w:t>
      </w:r>
      <w:r>
        <w:rPr>
          <w:sz w:val="28"/>
          <w:szCs w:val="28"/>
        </w:rPr>
        <w:t>Проведение Конкурса отвечает национальным целям, определё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Указом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,  Указом Президента Российской Федерации от 22 ноября 2023 года №875 « О проведении в Российской Федерации Год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курс проводится по следующим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льская семья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должны быть гражданами Российской Федерации, проживающими на территории Партизанского городского округа и состоящими в зарегистрированном браке, воспитывающими (или воспитавшие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Конкурсе не номинируются победители Краевого конкурса «Семья года Приморского края» предыдущих лет (далее – Краевой конкурс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ОМИНАЦИЯ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ждой номинации может быть представлено не менее трех семей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sz w:val="28"/>
          <w:szCs w:val="28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3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 патриотизм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 (семейные династии, преемственность поко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Организационное сопровождение Конкурса осуществляет управление по территориальной и организационно-контрольной работе администрации Партизанского городск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Общее руководство проведением Конкурса осуществляет Конкурсная комиссия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администрации городского округ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ложение о Конкур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проведения церемонии награждения семей -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ПАРТН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начале муниципального этапа Конкурса, обеспечивает размещение положения о проведении муниципального этапа Всероссийского конкурса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интересованных лиц и организации о месте и порядке проведения конкурсного отбор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аправление на торжественную церемонию награждения семей-победителей Краевого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8.3. Организатор Конкурса направляет в Оргкомитет Краев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е представления (Приложение 1) на побед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Конкурса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муниципального образования об участии семей в Краевом конкурсе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окол заседания Конкурсной комиссии;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ую справку об освещении муниципального этапа Конкурса в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участие семьи в Конкурсе (в соответствии с Приложением №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емьи (в свободной форме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брак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членами семьи и (или) их законными представителями (Приложение № 3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.5. По итогам Конкурса определяется победитель в каждой номинации. Победителю присваивается звание «Семья года Партизанского городского округа». Победившая семья номинируется для участия в Краевом конкурсе «Семья года Приморского края»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6. Семьям - победителям и семьям-участника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>8.8. Информация об итогах Конкурса публикуется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Приём документов – с 14.02.2024г. по 14.03.2024г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0.КОНТАКТНЫЕ ДАННЫЕ ОРГАНИЗАТ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по территориальной и организационно-контрольной работе администрации города Партизанского городского округа 692864, г. Партизанск, ул. Ленинская, 26А,  каб. 204, тел.: 8(42363)6067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:</w:t>
      </w:r>
      <w:r>
        <w:rPr/>
        <w:t xml:space="preserve">  </w:t>
      </w:r>
      <w:r>
        <w:rPr>
          <w:sz w:val="28"/>
          <w:szCs w:val="28"/>
          <w:lang w:val="en-US"/>
        </w:rPr>
        <w:t>p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участи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этапе Всероссийского конкурса «Семь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тизанский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: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/>
          <w:vanish/>
          <w:sz w:val="28"/>
          <w:szCs w:val="28"/>
        </w:rPr>
        <w:t>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го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конкурса «Семья года»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ртизанский городской округ)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/_________________________.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письменных представлений и материалов на участников муниципального этапа Всероссийского конкурса «Семья года» (Партизанский городской округ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и материалы на участников муниципального этапа Всероссийского конкурса «Семья года» направляются в управление по территориальной и организационно-контрольной работе администрации Партизанского городского округа в электронном виде на 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rtiz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</w:t>
      </w:r>
      <w:r>
        <w:rPr>
          <w:sz w:val="28"/>
          <w:szCs w:val="28"/>
          <w:u w:val="single"/>
        </w:rPr>
        <w:t>В теме письма необходимо указать: «Семья года Партиза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 каждую семью, заявленную для участия в Конкурсе, должны быть представлены следующие материалы </w:t>
      </w:r>
      <w:r>
        <w:rPr>
          <w:i/>
          <w:color w:val="000000"/>
          <w:sz w:val="28"/>
          <w:szCs w:val="28"/>
          <w:u w:val="single"/>
        </w:rPr>
        <w:t xml:space="preserve">(материалы, представляемые в форматах </w:t>
      </w:r>
      <w:r>
        <w:rPr>
          <w:i/>
          <w:color w:val="000000"/>
          <w:sz w:val="28"/>
          <w:szCs w:val="28"/>
          <w:u w:val="single"/>
          <w:lang w:val="en-US"/>
        </w:rPr>
        <w:t>pdf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i/>
          <w:color w:val="000000"/>
          <w:sz w:val="28"/>
          <w:szCs w:val="28"/>
          <w:u w:val="single"/>
          <w:lang w:val="en-US"/>
        </w:rPr>
        <w:t>tiff</w:t>
      </w:r>
      <w:r>
        <w:rPr>
          <w:i/>
          <w:color w:val="000000"/>
          <w:sz w:val="28"/>
          <w:szCs w:val="28"/>
          <w:u w:val="single"/>
        </w:rPr>
        <w:t xml:space="preserve"> и др. обязательно дублировать в формате </w:t>
      </w:r>
      <w:r>
        <w:rPr>
          <w:i/>
          <w:color w:val="000000"/>
          <w:sz w:val="28"/>
          <w:szCs w:val="28"/>
          <w:u w:val="single"/>
          <w:lang w:val="en-US"/>
        </w:rPr>
        <w:t>Word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на участие семьи в Конкурс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арактеристика семь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пии  грамот, дипломов, благодарственных пис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мейные фотограф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подписанное членами семьи и (или) их законными представителями (Приложение № 3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Требования, предъявляемые к оформлению Предст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участие семьи в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Представления заполняются строго в соответствии с установленной формой (Приложение № 1 к Положению о муниципальном этапе Конкурс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5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идеоролика не более 2 минут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- 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Требования, предъявляемые к семейным фотографиям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JPG</w:t>
      </w:r>
      <w:r>
        <w:rPr>
          <w:sz w:val="28"/>
        </w:rPr>
        <w:t xml:space="preserve"> или </w:t>
      </w:r>
      <w:r>
        <w:rPr>
          <w:sz w:val="28"/>
          <w:lang w:val="en-US"/>
        </w:rPr>
        <w:t>TIFF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300 </w:t>
      </w:r>
      <w:r>
        <w:rPr>
          <w:sz w:val="28"/>
          <w:lang w:val="en-US"/>
        </w:rPr>
        <w:t>dpi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не более 20 штук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каждая фотография должна быть подписана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</w:rPr>
        <w:t>- 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/>
        <w:t xml:space="preserve">      </w:t>
      </w:r>
      <w:r>
        <w:rPr/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проживающий(ая) по адресу:__________________________________________</w:t>
      </w:r>
      <w:r>
        <w:rPr/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</w:t>
      </w:r>
      <w:r>
        <w:rPr/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  <w:r>
        <w:rPr/>
        <w:t>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                                          </w:t>
      </w:r>
      <w:r>
        <w:rPr/>
        <w:t xml:space="preserve">(серия, номер, дата выдачи паспорта, наименование органа, </w:t>
      </w:r>
    </w:p>
    <w:p>
      <w:pPr>
        <w:pStyle w:val="Normal"/>
        <w:keepNext w:val="true"/>
        <w:widowControl w:val="false"/>
        <w:jc w:val="center"/>
        <w:rPr/>
      </w:pPr>
      <w:r>
        <w:rPr/>
        <w:t>_______________________________________________________________________________________ выдавшего 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даю согласие на обработку моих персональных данных, для участия в муниципальном этапе Всероссийского конкурса «Семья года».</w:t>
      </w:r>
    </w:p>
    <w:p>
      <w:pPr>
        <w:pStyle w:val="Normal"/>
        <w:keepNext w:val="true"/>
        <w:widowControl w:val="false"/>
        <w:jc w:val="center"/>
        <w:rPr>
          <w:rFonts w:cs="MS Reference Sans Serif"/>
        </w:rPr>
      </w:pPr>
      <w:r>
        <w:rPr>
          <w:rFonts w:cs="MS Reference Sans Serif"/>
        </w:rPr>
        <w:t>(цели обработки персональных данных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MS Reference Sans Serif"/>
          <w:sz w:val="28"/>
          <w:szCs w:val="28"/>
        </w:rPr>
        <w:t xml:space="preserve">Настоящее согласие распространяется на </w:t>
      </w:r>
      <w:r>
        <w:rPr>
          <w:sz w:val="28"/>
          <w:szCs w:val="28"/>
        </w:rPr>
        <w:t>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/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artizansk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40:00Z</dcterms:created>
  <dc:creator>Стемповская Татьяна Евгеньевна</dc:creator>
  <dc:description/>
  <cp:keywords/>
  <dc:language>en-US</dc:language>
  <cp:lastModifiedBy>Рогожина</cp:lastModifiedBy>
  <cp:lastPrinted>2024-02-13T08:48:00Z</cp:lastPrinted>
  <dcterms:modified xsi:type="dcterms:W3CDTF">2025-02-04T00:53:00Z</dcterms:modified>
  <cp:revision>7</cp:revision>
  <dc:subject/>
  <dc:title/>
</cp:coreProperties>
</file>