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9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ind w:right="-159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spacing w:lineRule="auto" w:line="360"/>
              <w:ind w:left="2640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заместитель главы   муниципального округа</w:t>
            </w:r>
          </w:p>
          <w:p>
            <w:pPr>
              <w:pStyle w:val="Normal"/>
              <w:ind w:right="-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         С.С. Юдин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26"/>
          <w:szCs w:val="26"/>
        </w:rPr>
      </w:pPr>
      <w:r>
        <w:rPr>
          <w:caps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ширенного заседания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 округе город Партизанск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34"/>
        <w:gridCol w:w="2335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6 марта 2025 г. 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0.00 час, каб. № 210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Итоги работы по государственному управлению охраной труда в Партизанском городском округе за 2024год и задачи на 2025 год.</w:t>
      </w:r>
    </w:p>
    <w:p>
      <w:pPr>
        <w:pStyle w:val="Normal"/>
        <w:spacing w:lineRule="auto" w:line="276"/>
        <w:ind w:left="17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кладчики: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60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ерг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   муниципального  округа город  Партизанск  Приморского края;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нова Елизавета Павло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окурора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й И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 территориального отдела Управления Федеральной службы по надзору в сфере защиты прав потребителей и благополучия человека по ПК в муниципальном округе город Партизанс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ук Мар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ин Александ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эксперт отдела организации страхования профессиональных рисков №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я фонда пенсионного и социального страхования РФ по Приморскому краю;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втономной некоммерческой организации «Находкинский центр охраны труда» г. Нах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слав Евгенье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по управлению профессиональными рисками общества с ограниченной ответственностью «ТехноАвиа – Владивост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2.  </w:t>
      </w:r>
      <w:r>
        <w:rPr>
          <w:b/>
          <w:sz w:val="28"/>
          <w:szCs w:val="28"/>
        </w:rPr>
        <w:t xml:space="preserve">Об итогах ежегодного конкурса детского рисунка «Охрана труда глазами детей» на территории Партизанского городского округа в 2024 году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 Катерина Василь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по государственному управлению охраной труда администрации Партизанского городского округ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48:00Z</dcterms:created>
  <dc:creator>Admin</dc:creator>
  <dc:description/>
  <cp:keywords/>
  <dc:language>en-US</dc:language>
  <cp:lastModifiedBy>Грязнова</cp:lastModifiedBy>
  <cp:lastPrinted>2024-03-05T17:26:00Z</cp:lastPrinted>
  <dcterms:modified xsi:type="dcterms:W3CDTF">2025-03-25T05:20:00Z</dcterms:modified>
  <cp:revision>93</cp:revision>
  <dc:subject/>
  <dc:title>УТВЕРЖДАЮ</dc:title>
</cp:coreProperties>
</file>